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t xml:space="preserve">DEKLARACJ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aszam swój udział w Konkursie Wielkanocnym 2016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Dane uczestnika: imię nazwisko, nazwa organizacji, klasy, szkoły itp., adr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składania deklaracji -14.03.2016.</w:t>
      </w:r>
      <w:r>
        <w:rPr>
          <w:sz w:val="28"/>
          <w:szCs w:val="28"/>
        </w:rPr>
        <w:t xml:space="preserve"> GOKiS w Dąbrowie Chełm., ul. Otowick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Regulaminem Konkursu i w pełni go akceptuję.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Wyrażam zgodę na przetwarzanie moich  danych osobowych i na korzystanie z nich zgodnie z przepisami ustawy o ochronie danych osobowych (Dz. U. z dn. 29.08.1997r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(podpis składającego deklarację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3:00Z</dcterms:created>
  <dc:creator>dorotarat12</dc:creator>
  <dc:description/>
  <dc:language>en-US</dc:language>
  <cp:lastModifiedBy>dorotarat12</cp:lastModifiedBy>
  <cp:lastPrinted>2016-02-16T11:44:00Z</cp:lastPrinted>
  <dcterms:modified xsi:type="dcterms:W3CDTF">2016-02-16T10:46:00Z</dcterms:modified>
  <cp:revision>1</cp:revision>
  <dc:subject/>
  <dc:title/>
</cp:coreProperties>
</file>